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4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4272-6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стакова Данилы Алексеевича, </w:t>
      </w:r>
      <w:r>
        <w:rPr>
          <w:rStyle w:val="CatUser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стаков Данила Алексее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0.05.2025 года включительно, то есть в срок, предусмотренный ч. 1 ст. 32.2 КоАП РФ, административный штраф в размере 2250 рублей по постановлению по делу об административном правонарушении № 18810347250510010933 от 10.03.2025 года, вступившего в законную силу 21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стаков Данила Алексеевич в судебном заседании вину признал, дополнительно пояснил, что штрафы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естакова Данилы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83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347250510010933 от 10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естакова Данилы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стакова Данилы Алекс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стакова Данилу Алекс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4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047252014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4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